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Бизнес-Инфор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: Информационный бизн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пуск по этому профилю обучения может быть интересен для Вас в случае, если Вы планируете карьеру в области менеджмента, связанного с информационными технологиями или работу в любой компании, связанной с разработкой, продвижением или масштабной эксплуатацией программного обеспе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оставление исчерпывающего понимания как организации, коммерческие организации, общество в целом и отдельные сообщества используют информационные технологии, геренируют и управляют новыми знаниями, а также умений и навыков, связанных с использованием существующих и созданием новых информационных и коммуникационных технолог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ключает 68 обязательных курсов 12 из которых дисциплины по выбору, расчитанных на 4 года обучения (8 семестров, 240 общеевропейских образовательных кредитов ETCS), включая выполнение итоговых, дипломных и курсовых проектов. Общий объём обучения сбалансирован для гарантированного получения степени бакалавра наук (bachelor of science degree) и государственного диплома бакалавра РФ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грамма обучения разработана исследовательским центром в области информационных технологий "Лаборатория передового программирования", совместно с компанией Веб-ориентированные технологии (ООО "ВБТ") под патронажем центра разработки учебных программ Регионального Финансово-Экономического Института. Программа рассчитана на практическую подготовку к карьере в области информационных технологий и бизнеса, связанного с информационными технологиями или консультационного менеджмента специализированного на информационных технологиях и систем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ам потребуется около 4-х лет, чтобы завершить программу обучения. Общая стоимость программы составляет сумму в районе 60-ти тыс. рублей. Обучение предполагает изучение дисцплин по выбору, позволяющее точнее позиционироваться в выбранной профессии. Пожалуйста имейте в виду, что это полная стоимость курса обучения, однако она может быть увеличена, если Вы пожелаете специализироваться более чем на один профиль подготов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ы будете обучаться в том месте и в то время, где и когда вам удобно. Мы подразумеваем, что Вы будете делать это в том месте, где Вы проживаете, работаете или даже независимо от наших программ дополнительно обучаетесь на дневном или заочном отделении какого-нибудь местного ВУЗ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8:00Z</dcterms:created>
  <dc:creator>Офис</dc:creator>
  <dc:description/>
  <cp:keywords/>
  <dc:language>en-US</dc:language>
  <cp:lastModifiedBy>Офис</cp:lastModifiedBy>
  <dcterms:modified xsi:type="dcterms:W3CDTF">2011-11-02T06:33:00Z</dcterms:modified>
  <cp:revision>1</cp:revision>
  <dc:subject/>
  <dc:title>Направление: Бизнес-Информатика</dc:title>
</cp:coreProperties>
</file>