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" w:leader="none"/>
        </w:tabs>
        <w:spacing w:before="120" w:after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ектору АНО ВП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7620</wp:posOffset>
                </wp:positionV>
                <wp:extent cx="1355725" cy="171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</w:tblGrid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34.75pt;mso-wrap-distance-left:0pt;mso-wrap-distance-right:9pt;mso-wrap-distance-top:0pt;mso-wrap-distance-bottom:0pt;margin-top:0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3"/>
                      </w:tblGrid>
                      <w:tr>
                        <w:trPr>
                          <w:trHeight w:val="2683" w:hRule="atLeas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</w:tabs>
                              <w:spacing w:before="120" w:after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“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егиональный финансово – экономический институт”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ксёнову С.Л.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Фамилия:  _______________________________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мя:  _______________________________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чество:  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e – mai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 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дентификатор в системе:  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мя входа в систему:  _______________________________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Общие сведения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Контактная информация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л:  _____________________                 Основной телефон (моб.): ______________ _____________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ата рождения:  ___________                Дополнительный телефон(код города)_________________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аспортные данные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ерия:  _________            Номер:  _________          Дата выдачи:  _____________________________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ем выдан:  __________________________________________________________________________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Почтовый адрес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чтовый  индекс:  ____________________________________________________________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трана:  ____________________________________________________________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егион:  ____________________________________________________________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йон:  ____________________________________________________________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селенный пункт:  ____________________________________________________________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дрес:  ____________________________________________________________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Образование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ностранный язык:  ______________________________________________________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 об образовании(полностью):  __________________________________________________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чебное заведение:  ______________________________________________________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од окончания:  ______________________________________________________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ерия и номер:  ______________________________________________________</w:t>
      </w:r>
    </w:p>
    <w:p>
      <w:pPr>
        <w:pStyle w:val="Normal"/>
        <w:spacing w:before="120" w:after="0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АЯВЛЕНИЕ.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ошу зачислить меня в Региональный финансово-экономический  институт для обучения по выбранной специальности.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бранный вид обучения:  __________________________________________________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правление (профиль) подготовки:  __________________________________________________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бъем обучения:  _________________________________учебных дисциплин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ид ДОТ:  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ата заполнения: 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5305</wp:posOffset>
                </wp:positionH>
                <wp:positionV relativeFrom="paragraph">
                  <wp:posOffset>98425</wp:posOffset>
                </wp:positionV>
                <wp:extent cx="58674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36"/>
                                <w:szCs w:val="36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36"/>
                                <w:szCs w:val="36"/>
                                <w:lang w:val="en-US" w:eastAsia="zxx" w:bidi="ar-SA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36.6pt;mso-wrap-distance-left:9.05pt;mso-wrap-distance-right:9.05pt;mso-wrap-distance-top:0pt;mso-wrap-distance-bottom:0pt;margin-top:7.75pt;mso-position-vertical-relative:text;margin-left:44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36"/>
                          <w:szCs w:val="36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36"/>
                          <w:szCs w:val="36"/>
                          <w:lang w:val="en-US" w:eastAsia="zxx" w:bidi="ar-SA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32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дпись:  ______________________</w:t>
      </w:r>
    </w:p>
    <w:p>
      <w:pPr>
        <w:pStyle w:val="Normal"/>
        <w:spacing w:before="120" w:after="0"/>
        <w:ind w:left="-15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before="120" w:after="0"/>
        <w:ind w:left="-15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огласен(на) на обработку своих персональных данных в порядке, установленном ФЗ “О персональных</w:t>
        <w:br/>
        <w:t>данных” от 27.07.2006 г.         Дата _________________ Подпись_________________</w:t>
        <w:br/>
      </w:r>
    </w:p>
    <w:sectPr>
      <w:type w:val="nextPage"/>
      <w:pgSz w:w="11906" w:h="16838"/>
      <w:pgMar w:left="794" w:right="680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9:00Z</dcterms:created>
  <dc:creator>Токарь</dc:creator>
  <dc:description/>
  <dc:language>en-US</dc:language>
  <cp:lastModifiedBy>Comp1</cp:lastModifiedBy>
  <cp:lastPrinted>2012-12-11T11:07:00Z</cp:lastPrinted>
  <dcterms:modified xsi:type="dcterms:W3CDTF">2011-08-20T11:16:00Z</dcterms:modified>
  <cp:revision>3</cp:revision>
  <dc:subject/>
  <dc:title>место</dc:title>
</cp:coreProperties>
</file>